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ECOGIDA DE DATOS FAMILIARES PARA COMEDOR ESCOLAR. CURSO ESCOLAR:</w:t>
      </w:r>
    </w:p>
    <w:p>
      <w:pPr>
        <w:pStyle w:val="Normal"/>
        <w:jc w:val="both"/>
        <w:rPr/>
      </w:pPr>
      <w:r>
        <w:rPr/>
        <w:t>NOMBRE DEL ALUMNO:    ___________________________________________________________</w:t>
      </w:r>
    </w:p>
    <w:p>
      <w:pPr>
        <w:pStyle w:val="Normal"/>
        <w:jc w:val="both"/>
        <w:rPr/>
      </w:pPr>
      <w:r>
        <w:rPr/>
        <w:t>GRUPO: __________________</w:t>
      </w:r>
    </w:p>
    <w:p>
      <w:pPr>
        <w:pStyle w:val="Normal"/>
        <w:jc w:val="both"/>
        <w:rPr/>
      </w:pPr>
      <w:r>
        <w:rPr/>
        <w:t>NOMBRE PADRE Y MADRE (solo nombre): _______________________________________________</w:t>
      </w:r>
    </w:p>
    <w:p>
      <w:pPr>
        <w:pStyle w:val="Normal"/>
        <w:jc w:val="both"/>
        <w:rPr/>
      </w:pPr>
      <w:r>
        <w:rPr/>
        <w:t>TELÉFONOS DE CONTACTO (mínimo dos teléfonos): _______________________________________</w:t>
      </w:r>
    </w:p>
    <w:p>
      <w:pPr>
        <w:pStyle w:val="Normal"/>
        <w:jc w:val="both"/>
        <w:rPr/>
      </w:pPr>
      <w:r>
        <w:rPr/>
        <w:t>DIRECCIÓN: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MARCAR HORA DE RECOGIDA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7"/>
        <w:gridCol w:w="739"/>
        <w:gridCol w:w="1892"/>
        <w:gridCol w:w="1512"/>
        <w:gridCol w:w="7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PTIEMBRE Y JUN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:3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OCTUBRE A MAY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:30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:0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:00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Deben comunicar la ausencia de su hijo/a ese mismo día en horario de 9:00 a 9:45h, llamando al teléfono del colegio 967487053 y marcar extensión direcció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TREGAR ESTA HOJA JUNTO CON LA SOLICITUD DE COMEDOR ESCOLA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1274" w:gutter="0" w:header="426" w:top="207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1765</wp:posOffset>
              </wp:positionH>
              <wp:positionV relativeFrom="paragraph">
                <wp:posOffset>-192405</wp:posOffset>
              </wp:positionV>
              <wp:extent cx="2260600" cy="8858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111E35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11E35"/>
                              <w:sz w:val="18"/>
                              <w:szCs w:val="18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24404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244041"/>
                              <w:sz w:val="18"/>
                              <w:szCs w:val="18"/>
                            </w:rPr>
                            <w:t>C.E.I.P “Luis de Mate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</w:rPr>
                            <w:t>C/ Paseo San Miguel, 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16239 Casasimar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 xml:space="preserve">Tfno: 967487053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16000693.ceip@educastillalamancha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69.75pt;mso-wrap-distance-left:9.05pt;mso-wrap-distance-right:9.05pt;mso-wrap-distance-top:0pt;mso-wrap-distance-bottom:0pt;margin-top:-15.15pt;mso-position-vertical-relative:text;margin-left:11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111E35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11E35"/>
                        <w:sz w:val="18"/>
                        <w:szCs w:val="18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244041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244041"/>
                        <w:sz w:val="18"/>
                        <w:szCs w:val="18"/>
                      </w:rPr>
                      <w:t>C.E.I.P “Luis de Mate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18"/>
                        <w:szCs w:val="18"/>
                      </w:rPr>
                      <w:t>C/ Paseo San Miguel, 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16239 Casasimar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 xml:space="preserve">Tfno: 967487053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16000693.ceip@educastillalamancha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61925</wp:posOffset>
              </wp:positionV>
              <wp:extent cx="1411605" cy="957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6820" cy="789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682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75.4pt;mso-wrap-distance-left:9.05pt;mso-wrap-distance-right:9.05pt;mso-wrap-distance-top:0pt;mso-wrap-distance-bottom:0pt;margin-top:-12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26820" cy="789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682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1:00Z</dcterms:created>
  <dc:creator>HP PORTATIL</dc:creator>
  <dc:description/>
  <dc:language>en-US</dc:language>
  <cp:lastModifiedBy>REME</cp:lastModifiedBy>
  <cp:lastPrinted>2025-05-29T13:45:00Z</cp:lastPrinted>
  <dcterms:modified xsi:type="dcterms:W3CDTF">2025-05-29T11:46:00Z</dcterms:modified>
  <cp:revision>4</cp:revision>
  <dc:subject/>
  <dc:title/>
</cp:coreProperties>
</file>